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 года, Чунарев С.А., по адресу***  ХМАО-Югра, не уплатил в установленный ст. 32.2 КоАП РФ срок административный штраф в размере 500 рублей, назначенный постановлением *** 9252 от 02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 9252 от 02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57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